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RELAZIONE TECNICA ASSEVERATA ai sensi dell'art.9 della l.r.37/85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36"/>
        </w:rPr>
        <w:t>Relazione  Tecnica  asseverata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i sensi dell'art.26 della legge n. 47/85 sostituito dall'art.9 della L.R. 37/85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********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ab/>
        <w:t>Il sottoscritto</w:t>
      </w:r>
      <w:r>
        <w:rPr>
          <w:rFonts w:cs="Arial" w:ascii="Bookman Old Style" w:hAnsi="Bookman Old Style"/>
          <w:bCs/>
          <w:sz w:val="22"/>
          <w:szCs w:val="22"/>
        </w:rPr>
        <w:t xml:space="preserve"> ………............................…….......…………….  </w:t>
      </w:r>
      <w:r>
        <w:rPr>
          <w:rFonts w:cs="Arial" w:ascii="Bookman Old Style" w:hAnsi="Bookman Old Style"/>
          <w:sz w:val="22"/>
          <w:szCs w:val="22"/>
        </w:rPr>
        <w:t>iscritto all’Albo/Ordine dei/degli ...............……….........….. della Provincia di ………..........................……….. al n. ……, nella qualità di progettista incaricato dal Sig/Sig.ra……………………… ………………………….………………………………………</w:t>
      </w:r>
      <w:r>
        <w:rPr>
          <w:rFonts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 xml:space="preserve">nella qualità di …..........….……….. dell'immobile sito in Via …………......................................…………. n°….… piano ………, destinato a ……................................................................………….., identificato al foglio di mappa n…….. particella .......……sub………. per la redazione della relazione tecnica sulle "opere interne" da eseguirsi nei suddetto immobile </w:t>
      </w:r>
    </w:p>
    <w:p>
      <w:pPr>
        <w:pStyle w:val="Normal"/>
        <w:spacing w:lineRule="auto" w:line="48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ASSEVERA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i sensi e per gli effetti dell'art.26 della L. n°47/85, sostituito dall'art.9 della L.R. n°37/85, che i lavori oggetto della comunicazione, possono cosi riassumersi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Dichiara altresì che le oper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on sono in contrasto con lo strumento urbanistico e con il regolamento edilizio vigen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on comportano modifiche della sagoma della costruzione né dei fronti prospicienti su pubbliche vie o piazz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on costituiscono aumento di superficie utile né del numero di unità immobiliar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on comportano mutamento della destinazione d'us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on recano pregiudizio alla statica dell'edificio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rispettano le vigenti norme di sicurezza ed igienico - sanitarie.</w:t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Realmonte,lì</w:t>
      </w:r>
    </w:p>
    <w:p>
      <w:pPr>
        <w:pStyle w:val="Normal"/>
        <w:spacing w:lineRule="auto" w:line="360"/>
        <w:jc w:val="center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</w:t>
      </w:r>
      <w:r>
        <w:rPr>
          <w:rFonts w:cs="Arial" w:ascii="Bookman Old Style" w:hAnsi="Bookman Old Style"/>
          <w:sz w:val="22"/>
          <w:szCs w:val="22"/>
        </w:rPr>
        <w:t>Il Progettista</w:t>
      </w:r>
    </w:p>
    <w:p>
      <w:pPr>
        <w:pStyle w:val="Normal"/>
        <w:spacing w:lineRule="auto" w:line="360"/>
        <w:jc w:val="center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</w:t>
      </w:r>
      <w:r>
        <w:rPr>
          <w:rFonts w:cs="Arial" w:ascii="Bookman Old Style" w:hAnsi="Bookman Old Style"/>
          <w:sz w:val="22"/>
          <w:szCs w:val="22"/>
        </w:rPr>
        <w:t>___________________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NOTE  ESPLICATIVE</w:t>
      </w:r>
    </w:p>
    <w:p>
      <w:pPr>
        <w:pStyle w:val="Normal"/>
        <w:shd w:fill="E5E5E5" w:val="clear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La relazione tecnica di asseverazione  del professionista incaricato ha natura di atto di certificazione impropria che assume, in relazione a quanto dichiarato, particolare rilevanza, implicante, in caso di false affermazioni, responsabilità penali e segnalazioni all'Ordine Professionale di appartenenza (allegare documento di riconoscimento in validità)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18"/>
          <w:szCs w:val="22"/>
        </w:rPr>
      </w:pPr>
      <w:r>
        <w:rPr>
          <w:rFonts w:cs="Bookman Old Style" w:ascii="Bookman Old Style" w:hAnsi="Bookman Old Style"/>
          <w:bCs/>
          <w:sz w:val="18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5:02:00Z</dcterms:created>
  <dc:creator>Borgese geom. Giuseppe</dc:creator>
  <dc:description/>
  <dc:language>en-US</dc:language>
  <cp:lastModifiedBy>user</cp:lastModifiedBy>
  <cp:lastPrinted>2003-08-26T08:27:00Z</cp:lastPrinted>
  <dcterms:modified xsi:type="dcterms:W3CDTF">2015-03-22T15:02:00Z</dcterms:modified>
  <cp:revision>2</cp:revision>
  <dc:subject/>
  <dc:title>RELAZIONE TECNICA</dc:title>
</cp:coreProperties>
</file>